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свобождении от обязанностей членов участковой избирательной комиссии с правом решающего голоса избирательного участка № 65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ые заявления членов участковой избирательной комиссии с правом решающего голоса избирательного участка № 652 Романова Юрия Павловича, Рольгейзера Алексея Николаевича и Башковой Алены Викторовны 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Освободить от обязанностей членов участковой избирательной комиссии с правом решающего голоса избирательного участка № 652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652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26.02.2020 № 63/3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членов </w:t>
      </w:r>
      <w:r>
        <w:rPr>
          <w:b/>
        </w:rPr>
        <w:t xml:space="preserve">участковой избирательной комиссии № 652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6"/>
        <w:gridCol w:w="2384"/>
        <w:gridCol w:w="36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 Юрий Павл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4.19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льгейзер Алексей Никола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1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шкова Алена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0.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0:00Z</dcterms:created>
  <dc:creator>_Ветелина Ирина Робертовна</dc:creator>
  <dc:description/>
  <cp:keywords/>
  <dc:language>en-US</dc:language>
  <cp:lastModifiedBy>Фатнева Елена</cp:lastModifiedBy>
  <cp:lastPrinted>2020-02-26T14:36:00Z</cp:lastPrinted>
  <dcterms:modified xsi:type="dcterms:W3CDTF">2020-02-26T07:36:00Z</dcterms:modified>
  <cp:revision>6</cp:revision>
  <dc:subject/>
  <dc:title/>
</cp:coreProperties>
</file>